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ückfahrten ab Woche 3 ab 02.10. ab Schule Salzweg</w:t>
        <w:tab/>
        <w:tab/>
        <w:tab/>
        <w:t xml:space="preserve"> </w:t>
        <w:tab/>
        <w:t>Stand 30.09.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ntag</w:t>
        <w:tab/>
        <w:t>Schulschluss SAL 1/2b 11.25, 1/2a 1/2c 3/4 3a 4a 12.15, 5 6 13.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2.20 B4 (27 </w:t>
      </w:r>
      <w:r>
        <w:rPr>
          <w:color w:val="00B050"/>
          <w:sz w:val="20"/>
          <w:szCs w:val="20"/>
        </w:rPr>
        <w:t>06</w:t>
      </w:r>
      <w:r>
        <w:rPr>
          <w:sz w:val="20"/>
          <w:szCs w:val="20"/>
        </w:rPr>
        <w:t xml:space="preserve">) Schule Salzweg - Ecke Angl-/Schulstr. – Kinsing- Limbach Wochenendh. - l.imbach - Oberilzmühle – Stuhlberg - Außernreuth - Angl Zulassung - Angl- Leitenfeld – Frauenhof -Steinbüchl – Hundswinkl – Untersimboln – Judenhof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3.05 B6 (24 </w:t>
      </w:r>
      <w:r>
        <w:rPr>
          <w:color w:val="00B050"/>
          <w:sz w:val="20"/>
          <w:szCs w:val="20"/>
        </w:rPr>
        <w:t>19</w:t>
      </w:r>
      <w:r>
        <w:rPr>
          <w:sz w:val="20"/>
          <w:szCs w:val="20"/>
        </w:rPr>
        <w:t>) Schule Salzweg - Schreiberfeld – Straßkirchen -Ratzing – Schlott – Leoprechting –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color w:val="EE0000"/>
          <w:sz w:val="20"/>
          <w:szCs w:val="20"/>
        </w:rPr>
        <w:t>STR+HUT</w:t>
      </w:r>
      <w:r>
        <w:rPr>
          <w:sz w:val="20"/>
          <w:szCs w:val="20"/>
        </w:rPr>
        <w:tab/>
        <w:t xml:space="preserve">Anzenreuth – HuSchule – Lebersberger Str– Lenzingerberg- München (auch f. Mitterling) – Auberg – Niederpretz- </w:t>
      </w:r>
      <w:r>
        <w:rPr>
          <w:sz w:val="20"/>
          <w:szCs w:val="20"/>
          <w:highlight w:val="green"/>
        </w:rPr>
        <w:t>Oberpretz(1)**</w:t>
      </w:r>
      <w:r>
        <w:rPr>
          <w:sz w:val="20"/>
          <w:szCs w:val="20"/>
        </w:rPr>
        <w:t>-Wimperstad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05 B7 (12 </w:t>
      </w:r>
      <w:r>
        <w:rPr>
          <w:color w:val="00B050"/>
          <w:sz w:val="20"/>
          <w:szCs w:val="20"/>
        </w:rPr>
        <w:t>11</w:t>
      </w:r>
      <w:r>
        <w:rPr>
          <w:sz w:val="20"/>
          <w:szCs w:val="20"/>
        </w:rPr>
        <w:t xml:space="preserve">) Schule Salzweg – </w:t>
      </w:r>
      <w:r>
        <w:rPr>
          <w:color w:val="00B050"/>
          <w:sz w:val="20"/>
          <w:szCs w:val="20"/>
        </w:rPr>
        <w:t xml:space="preserve">Tannöd </w:t>
      </w:r>
      <w:r>
        <w:rPr>
          <w:sz w:val="20"/>
          <w:szCs w:val="20"/>
        </w:rPr>
        <w:t xml:space="preserve">–Kammerwetzdorf – Manzenberg – Windpassing - Sölling – 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color w:val="EE0000"/>
          <w:sz w:val="20"/>
          <w:szCs w:val="20"/>
        </w:rPr>
        <w:t>BÜC</w:t>
      </w:r>
      <w:r>
        <w:rPr>
          <w:sz w:val="20"/>
          <w:szCs w:val="20"/>
        </w:rPr>
        <w:tab/>
        <w:t>Denkhof- Hof -Nirsching - Obermühle - Kinderheim -  Büchlberg Schule -Oberkatzendorf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bookmarkStart w:id="0" w:name="_Hlk208486920"/>
      <w:r>
        <w:rPr>
          <w:b/>
          <w:sz w:val="20"/>
          <w:szCs w:val="20"/>
        </w:rPr>
        <w:t>Dienstag</w:t>
        <w:tab/>
        <w:t>Schulschluss SAL 1/2c 11.25, 1/2a 12.15, 1/2b 3/4 3a 4a 13.00, 5 6 14.45</w:t>
      </w:r>
      <w:bookmarkEnd w:id="0"/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3.05 B5 (20 </w:t>
      </w:r>
      <w:r>
        <w:rPr>
          <w:color w:val="00B050"/>
          <w:sz w:val="20"/>
          <w:szCs w:val="20"/>
        </w:rPr>
        <w:t>06</w:t>
      </w:r>
      <w:r>
        <w:rPr>
          <w:sz w:val="20"/>
          <w:szCs w:val="20"/>
        </w:rPr>
        <w:t xml:space="preserve">) Schule Salzweg - Ecke Angl-/Schulstr. – Kinsing- Limbach Wochenendh. - l.imbach - Oberilzmühle – Stuhlberg - Außernreuth - Angl Zulassung - Angl- Leitenfeld – Frauenhof -Steinbüchl – Hundswinkl – Untersimboln – Judenhof– </w:t>
      </w:r>
      <w:r>
        <w:rPr>
          <w:sz w:val="20"/>
          <w:szCs w:val="20"/>
          <w:highlight w:val="green"/>
        </w:rPr>
        <w:t>Oberpretz(1)**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4.50 B6 (18 </w:t>
      </w:r>
      <w:r>
        <w:rPr>
          <w:color w:val="00B050"/>
          <w:sz w:val="20"/>
          <w:szCs w:val="20"/>
        </w:rPr>
        <w:t>13</w:t>
      </w:r>
      <w:r>
        <w:rPr>
          <w:sz w:val="20"/>
          <w:szCs w:val="20"/>
        </w:rPr>
        <w:t>) Schule Salzweg - Schreiberfeld – Straßkirchen -Ratzing – Schlott – Leoprechting –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color w:val="EE0000"/>
          <w:sz w:val="20"/>
          <w:szCs w:val="20"/>
        </w:rPr>
        <w:t>STR+HUT</w:t>
      </w:r>
      <w:r>
        <w:rPr>
          <w:sz w:val="20"/>
          <w:szCs w:val="20"/>
        </w:rPr>
        <w:tab/>
        <w:t>Anzenreuth – HuSchule – Lebersberger Str– Lenzingerberg- München (auch f. Mitterling) – Auberg – Niederpretz -Wimperstad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50 B7 (09 </w:t>
      </w:r>
      <w:r>
        <w:rPr>
          <w:color w:val="00B050"/>
          <w:sz w:val="20"/>
          <w:szCs w:val="20"/>
        </w:rPr>
        <w:t>08</w:t>
      </w:r>
      <w:r>
        <w:rPr>
          <w:sz w:val="20"/>
          <w:szCs w:val="20"/>
        </w:rPr>
        <w:t>) Schule Salzweg –Kammerwetzdorf – Manzenberg – Windpassing - Sölling – Denkhof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color w:val="EE0000"/>
          <w:sz w:val="20"/>
          <w:szCs w:val="20"/>
        </w:rPr>
        <w:t>BÜC</w:t>
      </w:r>
      <w:r>
        <w:rPr>
          <w:sz w:val="20"/>
          <w:szCs w:val="20"/>
        </w:rPr>
        <w:tab/>
        <w:t>über Hof nach Nirsching - Obermühle - Kinderheim -  Büchlberg Schule -Oberkatzendorf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bookmarkStart w:id="1" w:name="_Hlk208486988"/>
      <w:bookmarkEnd w:id="1"/>
      <w:r>
        <w:rPr>
          <w:b/>
          <w:sz w:val="20"/>
          <w:szCs w:val="20"/>
        </w:rPr>
        <w:t>Mittwoch</w:t>
        <w:tab/>
        <w:t>Schulschluss SAL 1/2c  12.15, 1/2a 1/2b 3/4 3a 4a 5 6 13.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208486988"/>
      <w:bookmarkStart w:id="3" w:name="_Hlk208486988"/>
      <w:bookmarkEnd w:id="3"/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3.05 B5 (40 </w:t>
      </w:r>
      <w:r>
        <w:rPr>
          <w:color w:val="00B050"/>
          <w:sz w:val="20"/>
          <w:szCs w:val="20"/>
        </w:rPr>
        <w:t>16</w:t>
      </w:r>
      <w:r>
        <w:rPr>
          <w:sz w:val="20"/>
          <w:szCs w:val="20"/>
        </w:rPr>
        <w:t>) Schule Salzweg - Ecke Angl-/Schulstr. – Kinsing- Limbach Wochenendh. - l.imbach - Oberilzmühle – Stuhlberg - Außernreuth - Angl Zulassung - Angl- Leitenfeld – Frauenhof -Steinbüchl – Hundswinkl – Untersimboln – Judenhof- Straßkirchen GH Girmindl – Schreiberfeld – Ratzing –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3.05 B6 (27 </w:t>
      </w:r>
      <w:r>
        <w:rPr>
          <w:color w:val="00B050"/>
          <w:sz w:val="20"/>
          <w:szCs w:val="20"/>
        </w:rPr>
        <w:t>23</w:t>
      </w:r>
      <w:r>
        <w:rPr>
          <w:sz w:val="20"/>
          <w:szCs w:val="20"/>
        </w:rPr>
        <w:t xml:space="preserve">) Schule Salzweg –- </w:t>
      </w:r>
      <w:r>
        <w:rPr>
          <w:sz w:val="20"/>
          <w:szCs w:val="20"/>
          <w:highlight w:val="yellow"/>
        </w:rPr>
        <w:t>Büchlberg Schule(Umstieg auf Mittelschulbus aus HUT)(11)</w:t>
      </w:r>
      <w:r>
        <w:rPr>
          <w:sz w:val="20"/>
          <w:szCs w:val="20"/>
        </w:rPr>
        <w:t xml:space="preserve">  – Oberkatzendorf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color w:val="EE0000"/>
          <w:sz w:val="20"/>
          <w:szCs w:val="20"/>
        </w:rPr>
        <w:t>(Büc+Hu)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Leoprechting– Anzenreuth – HuSchule – Lebersberger Str. – Lenzingerberg - München (auch f. Mitterling) – Auberg – Niederpretz – </w:t>
      </w:r>
      <w:r>
        <w:rPr>
          <w:sz w:val="20"/>
          <w:szCs w:val="20"/>
          <w:highlight w:val="green"/>
        </w:rPr>
        <w:t>Oberpretz(1)**</w:t>
      </w:r>
      <w:r>
        <w:rPr>
          <w:sz w:val="20"/>
          <w:szCs w:val="20"/>
        </w:rPr>
        <w:t xml:space="preserve"> -</w:t>
        <w:tab/>
        <w:t xml:space="preserve">Wimperstadl 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bookmarkStart w:id="4" w:name="_Hlk208487065"/>
      <w:bookmarkEnd w:id="4"/>
      <w:r>
        <w:rPr>
          <w:b/>
          <w:sz w:val="20"/>
          <w:szCs w:val="20"/>
        </w:rPr>
        <w:t>Donnerstag</w:t>
        <w:tab/>
        <w:t>Schulschluss SAL 1/2a 1/2b 11.25, 1/2c 3/4 3a 4a 5 6 13.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208487065"/>
      <w:bookmarkStart w:id="6" w:name="_Hlk208487065"/>
      <w:bookmarkEnd w:id="6"/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3.05 B4 (30 </w:t>
      </w:r>
      <w:r>
        <w:rPr>
          <w:color w:val="00B050"/>
          <w:sz w:val="20"/>
          <w:szCs w:val="20"/>
        </w:rPr>
        <w:t>16</w:t>
      </w:r>
      <w:r>
        <w:rPr>
          <w:sz w:val="20"/>
          <w:szCs w:val="20"/>
        </w:rPr>
        <w:t>) Schule Salzweg - Ecke Angl-/Schulstr. – Kinsing- Limbach Wochenendh. - l.imbach - Oberilzmühle – Stuhlberg - Außernreuth - Angl Zulassung - Angl- Leitenfeld – Frauenhof -Steinbüchl – Hundswinkl – Untersimboln – Judenhof - Straßkirchen GH Girmindl – Schreiberfeld – Ratzing – Schlot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3.05 B5 (27 </w:t>
      </w:r>
      <w:r>
        <w:rPr>
          <w:color w:val="00B050"/>
          <w:sz w:val="20"/>
          <w:szCs w:val="20"/>
        </w:rPr>
        <w:t>23</w:t>
      </w:r>
      <w:r>
        <w:rPr>
          <w:sz w:val="20"/>
          <w:szCs w:val="20"/>
        </w:rPr>
        <w:t xml:space="preserve">) Schule Salzweg –- </w:t>
      </w:r>
      <w:r>
        <w:rPr>
          <w:sz w:val="20"/>
          <w:szCs w:val="20"/>
          <w:highlight w:val="yellow"/>
        </w:rPr>
        <w:t>Büchlberg Schule(Umstieg auf Mittelschulbus aus HUT)(11</w:t>
      </w:r>
      <w:r>
        <w:rPr>
          <w:sz w:val="20"/>
          <w:szCs w:val="20"/>
        </w:rPr>
        <w:t>)  – Oberkatzendorf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i/>
          <w:iCs/>
          <w:color w:val="EE0000"/>
          <w:sz w:val="20"/>
          <w:szCs w:val="20"/>
        </w:rPr>
        <w:t>(Büc+Hu)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Leoprechting– Anzenreuth – HuSchule – Lebersberger Str. – Lenzingerberg - München (auch f. Mitterling) – Auberg – Niederpretz – </w:t>
      </w:r>
      <w:r>
        <w:rPr>
          <w:sz w:val="20"/>
          <w:szCs w:val="20"/>
          <w:highlight w:val="green"/>
        </w:rPr>
        <w:t>Oberpretz(1)**</w:t>
      </w:r>
      <w:r>
        <w:rPr>
          <w:sz w:val="20"/>
          <w:szCs w:val="20"/>
        </w:rPr>
        <w:t xml:space="preserve"> -</w:t>
        <w:tab/>
        <w:t xml:space="preserve">Wimperstadl 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bookmarkStart w:id="7" w:name="_Hlk208487216"/>
      <w:bookmarkEnd w:id="7"/>
      <w:r>
        <w:rPr>
          <w:b/>
          <w:sz w:val="20"/>
          <w:szCs w:val="20"/>
        </w:rPr>
        <w:t>Freitag</w:t>
        <w:tab/>
        <w:t>Schulschluss SAL 1/2a 1/2b 1/2c 11.25, 3/4 3a 4a 12.15, 5 6 13.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208487216"/>
      <w:bookmarkStart w:id="9" w:name="_Hlk208487216"/>
      <w:bookmarkEnd w:id="9"/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2.20 B4 (13 </w:t>
      </w:r>
      <w:r>
        <w:rPr>
          <w:color w:val="00B050"/>
          <w:sz w:val="20"/>
          <w:szCs w:val="20"/>
        </w:rPr>
        <w:t>05</w:t>
      </w:r>
      <w:r>
        <w:rPr>
          <w:sz w:val="20"/>
          <w:szCs w:val="20"/>
        </w:rPr>
        <w:t>) Schule Salzweg - Ecke Angl-/Schulstr. – Kinsing- Limbach Wochenendh. - l.imbach - Oberilzmühle – Stuhlberg - Außernreuth - Angl Zulassung - Angl- Leitenfeld – Frauenhof -Steinbüchl – Hundswinkl – Untersimboln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13.05 B6 (24 </w:t>
      </w:r>
      <w:r>
        <w:rPr>
          <w:color w:val="00B050"/>
          <w:sz w:val="20"/>
          <w:szCs w:val="20"/>
        </w:rPr>
        <w:t>19</w:t>
      </w:r>
      <w:r>
        <w:rPr>
          <w:sz w:val="20"/>
          <w:szCs w:val="20"/>
        </w:rPr>
        <w:t>) Schule Salzweg - Schreiberfeld – Straßkirchen -Ratzing – Schlott – Leoprechting –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color w:val="EE0000"/>
          <w:sz w:val="20"/>
          <w:szCs w:val="20"/>
        </w:rPr>
        <w:t>STR+HUT</w:t>
      </w:r>
      <w:r>
        <w:rPr>
          <w:sz w:val="20"/>
          <w:szCs w:val="20"/>
        </w:rPr>
        <w:tab/>
        <w:t xml:space="preserve">Anzenreuth – HuSchule – Lebersberger Str– Lenzingerberg- München (auch f. Mitterling) – Auberg – Niederpretz- </w:t>
      </w:r>
      <w:r>
        <w:rPr>
          <w:sz w:val="20"/>
          <w:szCs w:val="20"/>
          <w:highlight w:val="green"/>
        </w:rPr>
        <w:t>Oberpretz(1)**</w:t>
      </w:r>
      <w:r>
        <w:rPr>
          <w:sz w:val="20"/>
          <w:szCs w:val="20"/>
        </w:rPr>
        <w:t>-Wimperstad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05 B7 (12 </w:t>
      </w:r>
      <w:r>
        <w:rPr>
          <w:color w:val="00B050"/>
          <w:sz w:val="20"/>
          <w:szCs w:val="20"/>
        </w:rPr>
        <w:t>09</w:t>
      </w:r>
      <w:r>
        <w:rPr>
          <w:sz w:val="20"/>
          <w:szCs w:val="20"/>
        </w:rPr>
        <w:t>) Schule Salzweg –Kammerwetzdorf – Manzenberg – Windpassing - Sölling – Denkhof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color w:val="EE0000"/>
          <w:sz w:val="20"/>
          <w:szCs w:val="20"/>
        </w:rPr>
        <w:t>BÜC</w:t>
      </w:r>
      <w:r>
        <w:rPr>
          <w:sz w:val="20"/>
          <w:szCs w:val="20"/>
        </w:rPr>
        <w:tab/>
        <w:t>über Hof nach Nirsching - Obermühle - Kinderheim -  Büchlberg Schule -Oberkatzendorf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  <w:highlight w:val="green"/>
        </w:rPr>
        <w:tab/>
        <w:t>** fährt falls mgl. mit Mama, ansonsten Betreuung bis 13.00 Uhr und dann RF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b8f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3</Words>
  <Characters>3173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6:00Z</dcterms:created>
  <dc:creator>PC17</dc:creator>
  <dc:description/>
  <dc:language>en-US</dc:language>
  <cp:lastModifiedBy>Fürst Reisen - Christian Pfaffinger</cp:lastModifiedBy>
  <cp:lastPrinted>2025-09-23T08:58:00Z</cp:lastPrinted>
  <dcterms:modified xsi:type="dcterms:W3CDTF">2025-09-30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