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iebe Eltern der Klasse 4b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 w:val="20"/>
          <w:szCs w:val="20"/>
        </w:rPr>
        <w:t>Untenstehend habe ich Ihnen den Sachbedarf für die Klasse 4a zusammengestell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Sachbedarfsliste  4. Kla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u w:val="single"/>
        </w:rPr>
      </w:pPr>
      <w:r>
        <w:rPr>
          <w:b/>
          <w:i/>
          <w:u w:val="single"/>
        </w:rPr>
        <w:t>Bitte achten sie beim Kauf darauf, dass sie bei den linierten Heften  bzw. Kieser –Schreiblock Lineatur 4 ( für die vierte Klasse )kauf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Deutsch</w:t>
      </w:r>
      <w:r>
        <w:rPr/>
        <w:t xml:space="preserve"> :       2 Hefte, Din 4; liniert mit Rand; Einbände: Rot, bla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Mathematik</w:t>
      </w:r>
      <w:r>
        <w:rPr/>
        <w:t>:  2 Hefte, Din 4; kariert mit Rand; Einbände: Grün,  weiß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HuS</w:t>
      </w:r>
      <w:r>
        <w:rPr/>
        <w:t>:              1 Heft, Din 4 liniert mit Rand; Einband: Gel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ligion:       1 Heft, Din 4 liniert mit Rand; Einband: Schwar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 xml:space="preserve">Kunst </w:t>
      </w:r>
      <w:r>
        <w:rPr/>
        <w:t xml:space="preserve">:          1 Malkasten; 3 Borsten- und 3 Haarpinsel.( dünn, mittel, dick); 1 Wasserbecher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</w:t>
      </w:r>
      <w:r>
        <w:rPr/>
        <w:t>1 Lappen. 1 Zeichenblock Din 3.  Bitte alles in einer Schuhschachtel verstau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 xml:space="preserve">Sport </w:t>
      </w:r>
      <w:r>
        <w:rPr/>
        <w:t>:         1 Paar feste Turnschuhe;  Sporthose; Sporthemd; 1 Handtu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</w:t>
      </w:r>
      <w:r>
        <w:rPr/>
        <w:t>( Hallenturnschuhe; Sportplatzturnschuhe , keine schwarzen Sohlen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 Hausaufgabenheft, z.B. Vokabelhef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 Kieser- Mathematikblock Din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 Kieser- Schreibblock Din 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 Hausaufgabenmappe; 1 großer Ordner Din 4 ( Abheften der Arbeitsblätter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efte und Materialien der Fachlehrer geben diese eigens bekan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 Federmäppchen mit Füller, 2 Bleistifte ( hart und weich ), Farbstifte ( Holz und Faser 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adiergummi, Spitzer. Sehr wichtig : Schere und Kleber, ( Klebestift und Bastelkleb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 langes Lineal ( 30 cm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 kurzes Lineal ( 15 cm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atürlich können und sollen Ordner und Umschläge aus den früheren Jahrgangstufen benutzt werden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Zusätzlich werden einige Arbeitshefte benötigt, die aber ich als Sammelbestellung  täti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el Erfolg und gute Zusammenarbeit 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oni Söld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46:00Z</dcterms:created>
  <dc:creator>pr</dc:creator>
  <dc:description/>
  <dc:language>en-US</dc:language>
  <cp:lastModifiedBy>Windows-Benutzer</cp:lastModifiedBy>
  <cp:lastPrinted>2021-07-22T08:46:00Z</cp:lastPrinted>
  <dcterms:modified xsi:type="dcterms:W3CDTF">2024-07-25T05:46:00Z</dcterms:modified>
  <cp:revision>2</cp:revision>
  <dc:subject/>
  <dc:title>Sachbedarfsliste  5</dc:title>
</cp:coreProperties>
</file>