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944620</wp:posOffset>
            </wp:positionH>
            <wp:positionV relativeFrom="paragraph">
              <wp:posOffset>-120015</wp:posOffset>
            </wp:positionV>
            <wp:extent cx="2335530" cy="1333500"/>
            <wp:effectExtent l="0" t="0" r="0" b="0"/>
            <wp:wrapSquare wrapText="bothSides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chülerbeförderung 2020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nfahrten zu den Schulen Salzweg, Straßkirchen, Hutthurm und Büchl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hrplan gültig ab 14.09.2020</w:t>
      </w:r>
    </w:p>
    <w:p>
      <w:pPr>
        <w:pStyle w:val="Normal"/>
        <w:rPr/>
      </w:pPr>
      <w:r>
        <w:rPr/>
        <w:t>Sollten Anpassungen notwendig werden,</w:t>
      </w:r>
    </w:p>
    <w:p>
      <w:pPr>
        <w:pStyle w:val="Normal"/>
        <w:rPr/>
      </w:pPr>
      <w:r>
        <w:rPr/>
        <w:t>werden diese entsprechend bekanntgegeben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387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387" w:leader="none"/>
        </w:tabs>
        <w:rPr/>
      </w:pPr>
      <w:r>
        <w:rPr/>
        <w:t>Bus1:</w:t>
        <w:tab/>
        <w:t>(SAL1) - Fürst Reisen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387" w:leader="none"/>
        </w:tabs>
        <w:rPr/>
      </w:pPr>
      <w:r>
        <w:rPr/>
        <w:t>6.55</w:t>
        <w:tab/>
        <w:t>Schule Büchlberg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387" w:leader="none"/>
        </w:tabs>
        <w:rPr/>
      </w:pPr>
      <w:r>
        <w:rPr/>
        <w:t>6.58</w:t>
        <w:tab/>
        <w:t>Hütten/Krietzing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387" w:leader="none"/>
        </w:tabs>
        <w:rPr/>
      </w:pPr>
      <w:r>
        <w:rPr/>
        <w:t>7.01</w:t>
        <w:tab/>
        <w:t>Euzersdorf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387" w:leader="none"/>
        </w:tabs>
        <w:rPr/>
      </w:pPr>
      <w:r>
        <w:rPr/>
        <w:t>7.04</w:t>
        <w:tab/>
        <w:t>Wilhartsberg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387" w:leader="none"/>
        </w:tabs>
        <w:rPr/>
      </w:pPr>
      <w:r>
        <w:rPr/>
        <w:t>7.05</w:t>
        <w:tab/>
        <w:t>Wurmeck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387" w:leader="none"/>
        </w:tabs>
        <w:rPr/>
      </w:pPr>
      <w:r>
        <w:rPr/>
        <w:t>7.08</w:t>
        <w:tab/>
        <w:t>Schlott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387" w:leader="none"/>
        </w:tabs>
        <w:rPr/>
      </w:pPr>
      <w:r>
        <w:rPr/>
        <w:t>7.10</w:t>
        <w:tab/>
        <w:t>Feuerwehrhaus Straßkirchen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387" w:leader="none"/>
        </w:tabs>
        <w:rPr/>
      </w:pPr>
      <w:r>
        <w:rPr/>
        <w:t>7.12</w:t>
        <w:tab/>
        <w:t>Englboldsdorf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387" w:leader="none"/>
        </w:tabs>
        <w:rPr/>
      </w:pPr>
      <w:r>
        <w:rPr/>
        <w:t>7.14</w:t>
        <w:tab/>
        <w:t>Seiersdorf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387" w:leader="none"/>
        </w:tabs>
        <w:rPr/>
      </w:pPr>
      <w:r>
        <w:rPr/>
        <w:t>7.16</w:t>
        <w:tab/>
        <w:t>Witzersdorf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387" w:leader="none"/>
        </w:tabs>
        <w:rPr/>
      </w:pPr>
      <w:r>
        <w:rPr/>
        <w:t>7.17</w:t>
        <w:tab/>
        <w:t>Kindleinsberg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387" w:leader="none"/>
        </w:tabs>
        <w:rPr/>
      </w:pPr>
      <w:r>
        <w:rPr/>
        <w:t>7.24</w:t>
        <w:tab/>
        <w:t>Bachwiese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7.25</w:t>
        <w:tab/>
        <w:t>Am Schmidfeld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7.28</w:t>
        <w:tab/>
        <w:t>Schule Salzweg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7.32</w:t>
        <w:tab/>
        <w:t>Kreuzung Stolling/Haag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7.33</w:t>
        <w:tab/>
        <w:t>Kreuzung Ratzing/Atzmannsdorf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7.36</w:t>
        <w:tab/>
        <w:t>Schule Straßkirchen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7.42</w:t>
        <w:tab/>
        <w:t>Schule Salzweg - Umstieg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7.43</w:t>
        <w:tab/>
        <w:t>Fahrt nach Hutthurm Schule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7.50</w:t>
        <w:tab/>
        <w:t>Hutthurm  Ankunft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Bus 2:</w:t>
        <w:tab/>
        <w:t>(SAL2) - Fürst Reisen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387" w:leader="none"/>
        </w:tabs>
        <w:rPr>
          <w:color w:val="000000" w:themeColor="text1"/>
          <w:sz w:val="22"/>
        </w:rPr>
      </w:pPr>
      <w:r>
        <w:rPr>
          <w:color w:val="000000" w:themeColor="text1"/>
        </w:rPr>
        <w:t>7.17</w:t>
        <w:tab/>
        <w:t xml:space="preserve">Fenzlhof/Außernreut </w:t>
      </w:r>
      <w:r>
        <w:rPr>
          <w:color w:val="000000" w:themeColor="text1"/>
          <w:sz w:val="22"/>
        </w:rPr>
        <w:t>(Innerreut1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7.18</w:t>
        <w:tab/>
        <w:t>Stuhlberg (Anw. Popiolek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7.18</w:t>
        <w:tab/>
        <w:t>Stuhlberg (Anw. Klier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7.20</w:t>
        <w:tab/>
        <w:t>Oberilzmühle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7.23</w:t>
        <w:tab/>
        <w:t>Limbach (Dorf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7.25</w:t>
        <w:tab/>
        <w:t>Limbach (Wochenendsiedlung)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7.31</w:t>
        <w:tab/>
        <w:t>Kinsing (Anw. Klinger)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7.32</w:t>
        <w:tab/>
        <w:t>Kinsing (Dorf)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7.35</w:t>
        <w:tab/>
        <w:t>Angl (</w:t>
      </w:r>
      <w:r>
        <w:rPr>
          <w:color w:val="000000" w:themeColor="text1"/>
          <w:sz w:val="22"/>
        </w:rPr>
        <w:t>Kreuzung Anglstr./Schulstr.)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7.37</w:t>
        <w:tab/>
        <w:t xml:space="preserve">Angl </w:t>
      </w:r>
      <w:r>
        <w:rPr>
          <w:color w:val="000000" w:themeColor="text1"/>
          <w:sz w:val="22"/>
        </w:rPr>
        <w:t>(Kreuz. Anglstr./Siedlerstr.)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7.41</w:t>
        <w:tab/>
        <w:t>Schule Salzweg - Umstieg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7.43</w:t>
        <w:tab/>
        <w:t>Fahrt n. Büchlberg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7.50</w:t>
        <w:tab/>
        <w:t>Büchlberg Ankunft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Bus 3:</w:t>
        <w:tab/>
        <w:t>(SAL3) - Fürst Reisen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  <w:sz w:val="20"/>
          <w:szCs w:val="20"/>
        </w:rPr>
      </w:pPr>
      <w:r>
        <w:rPr>
          <w:color w:val="000000" w:themeColor="text1"/>
        </w:rPr>
        <w:t>7.15</w:t>
        <w:tab/>
        <w:t xml:space="preserve">Leoprechting </w:t>
      </w:r>
      <w:r>
        <w:rPr>
          <w:color w:val="000000" w:themeColor="text1"/>
          <w:sz w:val="20"/>
          <w:szCs w:val="20"/>
        </w:rPr>
        <w:t>altes Feuerwehrhaus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  <w:sz w:val="20"/>
          <w:szCs w:val="20"/>
        </w:rPr>
        <w:tab/>
        <w:t xml:space="preserve">                      und/oder Am Plettlberg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7.18</w:t>
        <w:tab/>
        <w:t>Neuhäuser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7.23</w:t>
        <w:tab/>
        <w:t>Schule Straßkirchen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7.30</w:t>
        <w:tab/>
        <w:t>Judenhof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7.32</w:t>
        <w:tab/>
        <w:t>Untersimboln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7.33</w:t>
        <w:tab/>
        <w:t>Hundswinkl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7.34</w:t>
        <w:tab/>
        <w:t>Steinbüchl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7.36</w:t>
        <w:tab/>
        <w:t xml:space="preserve">Frauenhof </w:t>
      </w:r>
      <w:r>
        <w:rPr>
          <w:color w:val="000000" w:themeColor="text1"/>
          <w:sz w:val="20"/>
          <w:szCs w:val="20"/>
        </w:rPr>
        <w:t>(Frauenhof 3)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7.37</w:t>
        <w:tab/>
        <w:t>Leitenfeld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7.40</w:t>
        <w:tab/>
        <w:t>Schule Salzweg - Umstieg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7.43</w:t>
        <w:tab/>
        <w:t>Fahrt nach Büchlberg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7.50</w:t>
        <w:tab/>
        <w:t>Büchlberg Ankunft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Bus 4</w:t>
        <w:tab/>
        <w:t>(SAL4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Weiterfahrt Fa. Eckerl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7.33</w:t>
        <w:tab/>
        <w:t>Schule Büchlberg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7.36</w:t>
        <w:tab/>
        <w:t>Tannöd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7.37</w:t>
        <w:tab/>
        <w:t>Wurmeck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  <w:t>7.41</w:t>
        <w:tab/>
        <w:t>an Schule Salzweg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/>
      </w:pPr>
      <w:r>
        <w:rPr/>
        <w:t>Die Schüler werden gebeten, sich rechtzeitig an der Bushaltestelle einzufinden.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/>
      </w:pPr>
      <w:r>
        <w:rPr/>
        <w:t>Im Falle einer Verspätung wird um eine angemessene Wartezeit gebeten.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/>
      </w:pPr>
      <w:r>
        <w:rPr/>
        <w:t>Die Fa. Fürst Reisen ist telefonisch unter 08505 - 9009 - 0 zu erreichen!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536" w:leader="none"/>
          <w:tab w:val="left" w:pos="5387" w:leader="none"/>
        </w:tabs>
        <w:rPr/>
      </w:pPr>
      <w:r>
        <w:rPr/>
        <w:t>Für Rückfragen stehen die Gemeinde Salzweg, Frau Neustifter ( Tel. 0851-94998-22) und die Fa. Fürst Reisen, Herr Pfaffinger oder Herr Roßmaier (Tel. 08505-9009-17 oder 45) zur Verfügung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b8f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d02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d02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</Words>
  <Characters>1691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20:00Z</dcterms:created>
  <dc:creator>PC17</dc:creator>
  <dc:description/>
  <dc:language>en-US</dc:language>
  <cp:lastModifiedBy>Karin</cp:lastModifiedBy>
  <dcterms:modified xsi:type="dcterms:W3CDTF">2020-09-21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